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TÓRIO FINAL (MODEL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DADOS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A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squisador Responsá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ítulo d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DADOS DOS PARTICIPANTES DA PESQUI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Total de sujeitos recrutados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tal de sujeitos incluídos no estudo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tal de sujeitos retirados/descontinuados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incipais razões de retirada/descontinu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tal de sujeitos que concluíram o estudo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tal de eventos sérios ocorridos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dutas adotadas em relação aos eventos adversos gra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ouve pedido de indenização por danos causados por este estudo por algum dos participantes? </w:t>
      </w:r>
    </w:p>
    <w:p>
      <w:pPr>
        <w:pStyle w:val="Normal"/>
        <w:rPr/>
      </w:pPr>
      <w:r>
        <w:rPr/>
        <w:t>(Se sim, favor descrever a ocorrência, ressaltando o motivo que a impulsionou e a conduta tomad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RESULTADOS OBTID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Descreva resumidamente os resultados e os benefícios resultantes da pesquisa. Se necessário, anexar tabelas, quadros, figuras ou gráficos, para melhor entendimento dos resultados obtid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) DIVULGAÇÃO DOS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u a divulgação dos resultados para a Instituição na qual os dados foram colet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Sim. Qual a forma?</w:t>
      </w:r>
    </w:p>
    <w:p>
      <w:pPr>
        <w:pStyle w:val="Normal"/>
        <w:rPr/>
      </w:pPr>
      <w:r>
        <w:rPr/>
        <w:t>(   ) Não. Especificar o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squisa gerou apresentação de trabalhos? Publicaçõ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Sim. Qual a forma?</w:t>
      </w:r>
    </w:p>
    <w:p>
      <w:pPr>
        <w:pStyle w:val="Normal"/>
        <w:rPr/>
      </w:pPr>
      <w:r>
        <w:rPr/>
        <w:t>(   ) Não. Especificar o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) DIFICULDADES ENCONTRAD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Relatar as dificuldades encontradas na condução da pesquis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) SUGESTÕ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Apontar sugestões de medidas que poderiam ser adotadas no âmbito da Instituição, com vistas a dinamizar as atividades de pesquisa e as atividades do Comitê de Ética em Pesquisa com Seres Humanos da Universidade Federal de Viços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çosa, _____ de 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esquisador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1:36Z</dcterms:created>
  <dc:creator/>
  <dc:description/>
  <dc:language>en-US</dc:language>
  <cp:lastModifiedBy/>
  <cp:revision>0</cp:revision>
  <dc:subject/>
  <dc:title/>
</cp:coreProperties>
</file>